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8</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2 tháng 2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18 ngày 22 tháng 2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19/2/2017 tại thôn Nội, xã Đồng Du,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6:20:00Z</dcterms:modified>
  <cp:revision>33</cp:revision>
  <dc:subject/>
  <dc:title>C«ng an huyÖn B×nh Lôc</dc:title>
</cp:coreProperties>
</file>